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2"/>
          <w:szCs w:val="22"/>
        </w:rPr>
      </w:pPr>
      <w:r>
        <w:rPr>
          <w:sz w:val="22"/>
          <w:szCs w:val="22"/>
        </w:rPr>
        <w:t>MARTIN WATSON - I am a committed, reliable and enthusiastic Technical Specialist, having extensive customer-facing and troubleshooting skills, as well as great commercial awareness.  I have comprehensive pre- and post-sales support ability, always requiring in-depth product knowledge.  An excellent all-rounder, specialising in office productivity, cost-saving and efficiency!!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Y RECENT KEY ACHIEVEMEN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720" w:right="-25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-design of British Transport Police force-wide database and workflow system.</w:t>
      </w:r>
    </w:p>
    <w:p>
      <w:pPr>
        <w:pStyle w:val="Normal"/>
        <w:numPr>
          <w:ilvl w:val="0"/>
          <w:numId w:val="3"/>
        </w:numPr>
        <w:autoSpaceDE w:val="false"/>
        <w:ind w:left="720" w:right="-25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agement bonus for production of 100-field MS Access database with BTP.</w:t>
      </w:r>
    </w:p>
    <w:p>
      <w:pPr>
        <w:pStyle w:val="Normal"/>
        <w:numPr>
          <w:ilvl w:val="0"/>
          <w:numId w:val="3"/>
        </w:numPr>
        <w:autoSpaceDE w:val="false"/>
        <w:ind w:left="720" w:right="-25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pecially selected for a Metropolitan Police Borough Commander's commendation, in the course of my CCTV work, which helped lead to the capture of a serial rapist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xceptional Performance Management Award for the compilation and presentation of crime statistics as part of the South West Trains bid to retain the operating franchise. Promotion from grade 3 to grade 4 and then to grade 5,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AREER OVERVIE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odyText3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been responsible for support, client training and testing of software &amp; services in various niche markets, including CCTV, data cleansing, Electronic Data Interchange, and comms. I have an eye for detail, coupled with a logical and structured mind. I have provided both technical and sales support in many different areas, and relate well to users at all levels. I also have an excellent knowledge and understanding of the use and application of standard products such as MS Word, Excel, Access, etc.  I have the confidence to work unsupervised, as well as the social skills to integrate into a team.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KEY SKILLS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nalysis and interpretation using databases and spreadsheet softwar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ing jargon-free, informed technical support to sales staff, management and client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ing advanced ‘train the trainer’ courses and client acceptance testing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zing and second-level-troubleshooting client problems and managing client expect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llecting several management awards for solo performance and also as a member of ‘</w:t>
      </w:r>
      <w:r>
        <w:rPr>
          <w:rFonts w:cs="Arial" w:ascii="Arial" w:hAnsi="Arial"/>
          <w:b/>
          <w:bCs/>
          <w:sz w:val="22"/>
          <w:szCs w:val="22"/>
        </w:rPr>
        <w:t>Team of the Year</w:t>
      </w:r>
      <w:r>
        <w:rPr>
          <w:rFonts w:cs="Arial" w:ascii="Arial" w:hAnsi="Arial"/>
          <w:sz w:val="22"/>
          <w:szCs w:val="22"/>
        </w:rPr>
        <w:t>’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 and maintenance of my own extensive web site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martinhwatson.co.uk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right" w:pos="8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-depth knowledge of MS Office suite, especially Access and Excel.  Use of MS Proje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 am dedicated to client satisfaction</w:t>
      </w:r>
      <w:r>
        <w:rPr>
          <w:rFonts w:cs="Arial" w:ascii="Arial" w:hAnsi="Arial"/>
          <w:sz w:val="22"/>
          <w:szCs w:val="22"/>
        </w:rPr>
        <w:t xml:space="preserve">.  I have a calm and logical approach to all challenges, and I excel at simplifying complexities.  I pride myself on my ability to manage clients and influence their expectations.  I am tactful but firm, and relate well to colleagues, clients and management at all levels.  My broad background has made me familiar with Best Practices, but I am always ready to consider new ideas. I always pass on the benefit of my experience, and I listen before acting.   </w:t>
      </w:r>
    </w:p>
    <w:p>
      <w:pPr>
        <w:pStyle w:val="BodyText3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864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099"/>
        <w:gridCol w:w="1883"/>
        <w:gridCol w:w="4059"/>
      </w:tblGrid>
      <w:tr>
        <w:trPr/>
        <w:tc>
          <w:tcPr>
            <w:tcW w:w="1950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hn Lyon School, Harrow. 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:</w:t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s A-level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, French, German, Chemistry, Maths O-level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950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-class references available from former manager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nt Training: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orkplace Diversity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ersonal Track Safety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lice Intelligence Model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lympics Preparednes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br w:type="page"/>
      </w:r>
      <w:r>
        <w:rPr>
          <w:rFonts w:cs="Arial" w:ascii="Arial" w:hAnsi="Arial"/>
          <w:b/>
          <w:bCs/>
          <w:sz w:val="28"/>
          <w:u w:val="single"/>
        </w:rPr>
        <w:t>CAREER SUMMARY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10632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BTP (British Transport (Railway) Police)</w:t>
      </w:r>
      <w:r>
        <w:rPr>
          <w:rFonts w:cs="Arial" w:ascii="Arial" w:hAnsi="Arial"/>
          <w:b/>
          <w:bCs/>
          <w:sz w:val="22"/>
          <w:szCs w:val="22"/>
        </w:rPr>
        <w:tab/>
        <w:t>2009-2012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none"/>
          <w:tab w:val="right" w:pos="86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al analyst in the National CCTV Alignment Team, administering force-wide databases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none"/>
          <w:tab w:val="right" w:pos="86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rements specification for a CCTV database and (MetaStorm) workflow system used by 4000 officers for seizing time-critical CCTV data from Train Companies.  Support and development of this system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none"/>
          <w:tab w:val="right" w:pos="86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ntegrity, manipulation and report generation for Senior Management Team and police Special Forces, using MS Access and Excel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none"/>
          <w:tab w:val="right" w:pos="86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ce contact for support of SiraView, a multi-format CCTV viewing and editing software tool for the preparation of forensic CCTV evidence.</w:t>
      </w:r>
    </w:p>
    <w:p>
      <w:pPr>
        <w:pStyle w:val="Normal"/>
        <w:tabs>
          <w:tab w:val="clear" w:pos="720"/>
          <w:tab w:val="right" w:pos="10632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632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right" w:pos="106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OUTH WEST TRAINS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2005-2009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none"/>
          <w:tab w:val="right" w:pos="86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me Data Analyst, collating, interpreting and presenting data relating to Crime &amp; Disorder across the SWT network. 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none"/>
          <w:tab w:val="right" w:pos="86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ted a relational database system using MS Access (some SQL) for recording and presenting data. 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none"/>
          <w:tab w:val="right" w:pos="86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ted detailed reports using MS Excel, Access and Word for the directors and senior managers, highlighting crime hotspots and trends. 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none"/>
          <w:tab w:val="right" w:pos="86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d monthly findings to regional security groups consisting of senior rail staff, community representatives and British Transport Police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none"/>
          <w:tab w:val="right" w:pos="86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ted to CCTV Analyst, Grade 5, (senior non-management grade). 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none"/>
          <w:tab w:val="right" w:pos="86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ed CCTV in a time-critical environment, for production of court-ready evidence bags, assessing passenger accidents and train operating incidents.</w:t>
      </w:r>
    </w:p>
    <w:p>
      <w:pPr>
        <w:pStyle w:val="Normal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20"/>
          <w:tab w:val="right" w:pos="1063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AFETYONTHEINTERNET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2002-2005</w:t>
      </w:r>
    </w:p>
    <w:p>
      <w:pPr>
        <w:pStyle w:val="Normal"/>
        <w:tabs>
          <w:tab w:val="clear" w:pos="720"/>
          <w:tab w:val="lef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blishing an IT training and consultancy business. This required adding marketing and business administration skills.</w:t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063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TERSOFTWARE LTD</w:t>
      </w:r>
      <w:r>
        <w:rPr>
          <w:rFonts w:cs="Arial" w:ascii="Arial" w:hAnsi="Arial"/>
          <w:b/>
          <w:sz w:val="22"/>
          <w:szCs w:val="22"/>
        </w:rPr>
        <w:tab/>
        <w:t>2000-2001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none"/>
          <w:tab w:val="right" w:pos="86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ftware house specializing in a deluxe, highly customizable Project Management suite. 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none"/>
          <w:tab w:val="right" w:pos="86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as responsible for the development and execution of testing procedures. 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none"/>
          <w:tab w:val="right" w:pos="86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ailed product knowledge, and logging of bugs, liaison with developers, end-users and support staff. 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none"/>
          <w:tab w:val="right" w:pos="86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ighly logical and self-motivated approach was essential in a time-critical environment.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right" w:pos="1063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CI LTD</w:t>
      </w:r>
      <w:r>
        <w:rPr>
          <w:rFonts w:cs="Arial" w:ascii="Arial" w:hAnsi="Arial"/>
          <w:b/>
          <w:sz w:val="22"/>
          <w:szCs w:val="22"/>
        </w:rPr>
        <w:tab/>
        <w:t>1997-2000</w:t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consultancy, specializing in the Telecoms industry.  Working on several concurrent projects of varying duration, the most significant ones were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none"/>
          <w:tab w:val="right" w:pos="86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le &amp; Wireless/NTL, client-based for 10 months.  Project administrator interfacing between CACI project team, IBM system architects, C&amp;W business team and third-party suppliers, for the implementation of a digital messaging system to coordinate C&amp;W field engineers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none"/>
          <w:tab w:val="right" w:pos="86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ant to BT Software Systems, client-based for 7 months.  Project manager coordinating the development, testing, and implementation of internal billing utilities to Y2K compliance.</w:t>
      </w:r>
    </w:p>
    <w:p>
      <w:pPr>
        <w:pStyle w:val="Normal"/>
        <w:tabs>
          <w:tab w:val="clear" w:pos="720"/>
          <w:tab w:val="right" w:pos="864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864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right" w:pos="10632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General Electric (GEIS)</w:t>
      </w:r>
      <w:r>
        <w:rPr>
          <w:rFonts w:cs="Arial" w:ascii="Arial" w:hAnsi="Arial"/>
          <w:b/>
          <w:sz w:val="22"/>
          <w:szCs w:val="22"/>
        </w:rPr>
        <w:tab/>
        <w:t>1990-199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ld leader in the provision of electronic commerce business solutions, including global messaging, corporate networking, Email and Electronic Data Interchange (EDI).</w:t>
      </w:r>
    </w:p>
    <w:p>
      <w:pPr>
        <w:pStyle w:val="Normal"/>
        <w:tabs>
          <w:tab w:val="clear" w:pos="720"/>
          <w:tab w:val="left" w:pos="851" w:leader="none"/>
          <w:tab w:val="right" w:pos="8505" w:leader="none"/>
          <w:tab w:val="right" w:pos="8647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mplementation Consultant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echnica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none"/>
          <w:tab w:val="right" w:pos="86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lementation management and installation of 60-site Financial Clearing System. 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none"/>
          <w:tab w:val="right" w:pos="86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desk and second level support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none"/>
          <w:tab w:val="right" w:pos="86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pha, beta and QA testing and documentation of software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none"/>
          <w:tab w:val="right" w:pos="864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loring of product demonstrations to blue-chip clients and prospects.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Email: job2013@martinhwatson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Helvetica" w:hAnsi="Helvetica" w:cs="Helvetica"/>
      <w:sz w:val="3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Helvetica" w:hAnsi="Helvetica" w:cs="Helvetica"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93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647" w:leader="none"/>
      </w:tabs>
      <w:overflowPunct w:val="false"/>
      <w:autoSpaceDE w:val="false"/>
      <w:textAlignment w:val="baseline"/>
    </w:pPr>
    <w:rPr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985" w:leader="none"/>
        <w:tab w:val="left" w:pos="5387" w:leader="none"/>
      </w:tabs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inhwatson.co.u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31:00Z</dcterms:created>
  <dc:creator>Martin H. Watson</dc:creator>
  <dc:description/>
  <dc:language>en-US</dc:language>
  <cp:lastModifiedBy>Martin</cp:lastModifiedBy>
  <cp:lastPrinted>2012-07-24T12:00:00Z</cp:lastPrinted>
  <dcterms:modified xsi:type="dcterms:W3CDTF">2013-01-02T10:50:00Z</dcterms:modified>
  <cp:revision>10</cp:revision>
  <dc:subject/>
  <dc:title>MARTIN WATSON</dc:title>
</cp:coreProperties>
</file>